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 1. Призначення закладу та засіб його реалізації 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 2. Цілі та задачі освітньої діяльності закладу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ДІЛ 3. Навчальний план 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 4.Базовий компонент дошкільної освіти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 5. Програма «Українське дошкілля» О.Білан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ЗДІ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значення закладу та засіб його реалізації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дея компетентнісного підходу до сучасної освіти є наскрізною і визначальною на сьогоднішній день. Надання пріоритетів формуванню у дітей  дошкільного  віку — формуванню готовності здобувати знання самостійно протягом усього життя поставило нагальну потребу у виробленні власної концепції розвитку комплексу, яка прокладає стратегічний напрям у роботі колективу закладу, допомагає поєднати цілі та очікуваний результат, усвідомити їх усім учасникам навчально-виховного процесу. Серед сучасних моделей освіти виділяють модель 4К, що включає чотири ключові компетентності, що починаються з букви «К»: креативність, комунікація, кооперація (співпраця), критичне мислення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ормування змісту та гуманізація цілей дошкільної  освіти України, суть якого полягає в реалізації компетентнісної парадигми, орієнтує педагогів на впровадження у педагогічну практику цілісного підходу до розвитку особистості. Важливим показником життєвої компетентності дошкільника, його життєздатності, спроможності правильно орієнтуватися у життєвих реаліях та допомагати собі розв'язувати проблеми є цілісне світобачення, фундамент якого закладається саме в дошкільному віці. Тому освітня діяльність у дошкільному віці має спрямовуватись на становлення дошкільної зрілості, важливою ознакою якої є сформованість базових особистісних якостей дитини, таких як: міжособистісна злагода, міжособистісне партнерство, самостійність, чуйність, шанобливість, допитливість, спостережливість, креативність, розсудливість. Вказані якості є базовими для становлення особистості дитини, ступінь їх розвитку визначає передусім рівень її психічної активності, створює можливості для подальшого саморозвитку на етапі молодшого шкільного дитинства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значення закладу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ізація права дитини на здобуття дошкільної  освіти, її фізичний, розумовий і духовний розвиток, соціальну адаптацію та готовність продовжувати освіту на подальших етапах. </w:t>
      </w:r>
      <w:r>
        <w:br w:type="page"/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им засобом реалізації призначення закладу освіти є здійснення освітньої діяльності відповідно до загальноосвітніх програм дошкільної освіти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ізація призначення закладу здійснюється через забезпечення в освітній діяльності таких принципів: </w:t>
      </w:r>
    </w:p>
    <w:p>
      <w:pPr>
        <w:pStyle w:val="Default"/>
        <w:spacing w:lineRule="auto" w:line="360" w:before="0" w:after="1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манізм як норма поваги до особистості та основа побудови партнерського спілкування з дитиною; </w:t>
      </w:r>
    </w:p>
    <w:p>
      <w:pPr>
        <w:pStyle w:val="Default"/>
        <w:spacing w:lineRule="auto" w:line="360" w:before="0" w:after="1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нтеграційні засади побудови та організації освітнього процесу; </w:t>
      </w:r>
    </w:p>
    <w:p>
      <w:pPr>
        <w:pStyle w:val="Default"/>
        <w:spacing w:lineRule="auto" w:line="360" w:before="0" w:after="1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знання самоцінності кожного вікового періоду та орієнтація на вікові особливості; </w:t>
      </w:r>
    </w:p>
    <w:p>
      <w:pPr>
        <w:pStyle w:val="Default"/>
        <w:spacing w:lineRule="auto" w:line="360" w:before="0" w:after="1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ворення сприятливих умов для формування і розвитку у дитини пізнавальних, психічних процесів, належної спрямованості на активність у соціумі, конструктивних мотивів поведінки, самосвідомості, позитивної самооцінки, самоповаги та шанобливого ставлення до тих, хто її оточує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ахування індивідуальних інтересів, здібностей, темпу розвитку дитини. </w:t>
      </w:r>
    </w:p>
    <w:p>
      <w:pPr>
        <w:pStyle w:val="Normal"/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РОЗДІЛ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Навчальний план</w:t>
      </w:r>
    </w:p>
    <w:p>
      <w:pPr>
        <w:pStyle w:val="Normal"/>
        <w:jc w:val="center"/>
        <w:rPr/>
      </w:pPr>
      <w:r>
        <w:rPr>
          <w:i/>
          <w:szCs w:val="24"/>
        </w:rPr>
        <w:t>(Наказ МОН України  від 20.04.2015  № 446</w:t>
      </w:r>
      <w:r>
        <w:rPr>
          <w:i/>
        </w:rPr>
        <w:t>«Про затвердження гранично допустимого навчального навантаження на дитину у дошкільних навчальних закладах різних типів та форми власності»</w:t>
      </w:r>
      <w:r>
        <w:rPr>
          <w:i/>
          <w:szCs w:val="24"/>
        </w:rPr>
        <w:t>)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5500" w:type="pct"/>
        <w:jc w:val="left"/>
        <w:tblInd w:w="-7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29"/>
        <w:gridCol w:w="3779"/>
        <w:gridCol w:w="6143"/>
      </w:tblGrid>
      <w:tr>
        <w:trPr>
          <w:trHeight w:val="480" w:hRule="atLeast"/>
        </w:trPr>
        <w:tc>
          <w:tcPr>
            <w:tcW w:w="6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ієнтовні види діяльності за освітніми лініями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ієнтовна кількість занять на тижден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віковими групами</w:t>
            </w:r>
          </w:p>
        </w:tc>
      </w:tr>
      <w:tr>
        <w:trPr>
          <w:trHeight w:val="545" w:hRule="atLeast"/>
        </w:trPr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 (від 2(3) до 5 років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(від 5 до 6 (7) років)</w:t>
            </w:r>
          </w:p>
        </w:tc>
      </w:tr>
      <w:tr>
        <w:trPr>
          <w:trHeight w:val="443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ня із соціумо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ня з природним довкілля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74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ьо-продуктивна діяльність (музична, театральна</w:t>
            </w:r>
          </w:p>
          <w:p>
            <w:pPr>
              <w:pStyle w:val="Normal"/>
              <w:spacing w:before="15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творча тощо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</w:t>
            </w:r>
          </w:p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</w:t>
            </w:r>
          </w:p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</w:tr>
      <w:tr>
        <w:trPr>
          <w:trHeight w:val="488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ий розвит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іко-математичний розвит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мовлення і культура мовленнєвого спілкуванн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’я та фізичний розвиток*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а кількість занять на тижден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64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е навчальне навантаження на тиждень на дитину (в астрономічних годинах)**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(5)</w:t>
            </w:r>
          </w:p>
        </w:tc>
      </w:tr>
    </w:tbl>
    <w:p>
      <w:pPr>
        <w:pStyle w:val="Normal"/>
        <w:shd w:fill="FFFFFF" w:val="clear"/>
        <w:ind w:hanging="709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0" w:name="n15"/>
      <w:bookmarkEnd w:id="0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няття із ознайомлення із соціумом</w:t>
      </w:r>
      <w:r>
        <w:rPr>
          <w:rFonts w:cs="Times New Roman" w:ascii="Times New Roman" w:hAnsi="Times New Roman"/>
          <w:sz w:val="24"/>
          <w:szCs w:val="24"/>
        </w:rPr>
        <w:t xml:space="preserve"> – спрямовані на реалізацію освітньої лінії Базового компонента</w:t>
      </w:r>
      <w:r>
        <w:rPr>
          <w:rFonts w:cs="Times New Roman" w:ascii="Times New Roman" w:hAnsi="Times New Roman"/>
          <w:sz w:val="28"/>
          <w:szCs w:val="28"/>
        </w:rPr>
        <w:t xml:space="preserve"> «Дитина в соціумі», частково – «Особистість дитини», передбачають формування навичок соціально визнаної поведінки, вміння орієнтуватись у світі людських взаємин, здоров’язбережувальної компетентності, реалізацію завдань патріотичного виховання дошкільників, у тому числі засобами народознавства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ньо-продуктивна діяльність</w:t>
      </w:r>
      <w:r>
        <w:rPr>
          <w:rFonts w:cs="Times New Roman" w:ascii="Times New Roman" w:hAnsi="Times New Roman"/>
          <w:sz w:val="28"/>
          <w:szCs w:val="28"/>
        </w:rPr>
        <w:t xml:space="preserve"> передбачає заняття з </w:t>
      </w:r>
      <w:r>
        <w:rPr>
          <w:rFonts w:cs="Times New Roman" w:ascii="Times New Roman" w:hAnsi="Times New Roman"/>
          <w:b/>
          <w:bCs/>
          <w:sz w:val="28"/>
          <w:szCs w:val="28"/>
        </w:rPr>
        <w:t>музичної, образотворчої діяльності, художньої літератур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атралізована діяльність </w:t>
      </w:r>
      <w:r>
        <w:rPr>
          <w:rFonts w:cs="Times New Roman" w:ascii="Times New Roman" w:hAnsi="Times New Roman"/>
          <w:sz w:val="28"/>
          <w:szCs w:val="28"/>
        </w:rPr>
        <w:t>може буди присутня протягом дня як самостійний вид діяльності, чи включена у різні заняття для реалізації їх програмових завдан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Художня література</w:t>
      </w:r>
      <w:r>
        <w:rPr>
          <w:rFonts w:cs="Times New Roman" w:ascii="Times New Roman" w:hAnsi="Times New Roman"/>
          <w:sz w:val="28"/>
          <w:szCs w:val="28"/>
        </w:rPr>
        <w:t>. 1 заняття на тиждень проводиться за рахунок кількості таких занять: художньо-продуктивної діяльності у середній та старшій групах, розвитку мовлення у ІІ молодшій групі, інтегрується у вище названі заняття в групах І молодшого віку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нсорний, логіко-математичний розвиток. </w:t>
      </w:r>
      <w:r>
        <w:rPr>
          <w:rFonts w:cs="Times New Roman" w:ascii="Times New Roman" w:hAnsi="Times New Roman"/>
          <w:bCs/>
          <w:sz w:val="28"/>
          <w:szCs w:val="28"/>
        </w:rPr>
        <w:t>Під час планування здійснюється конкретизація тем і завдань у межах чинних програм з урахуванням вікових особливостей дітей (акцент на практичне ознайомлення з матеріалом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звиток мовлення і культура мовленнєвого спілкування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формування та розвиток фонематичної, лексичної компетентності;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ування граматичної, діалогічної, монологічної компетентності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інтеграція завдань з художньої літератури (групи раннього віку, перша та друга молодша групи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  <w:r>
        <w:br w:type="page"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ЗДІ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Цілі та задачі освітньої діяльності закладу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 діяльності закладу: забезпечення єдиної лінії розвитку особистості дошкільника на основі акмеологічного супроводу розвитку дитини; формування духовної культури та цілісних світоглядних уявлень у дитини на етапах дошкільного  дитинства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val="uk-UA" w:eastAsia="uk-UA"/>
        </w:rPr>
        <w:t>Акмеологічний підхід у педагогічній освіті варто обґрунтувати на основі акмеології (грец. акр.є означає acme - вершина, пік, logos - наука) - міждисциплінарної науки, яка виникла на межі природничих, суспільних і гуманітарних дисциплін і вивчає феноменологію, закономірності і механізми розвитку людини на ступені її професійної зрілості (за С. Гончаренком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val="uk-UA" w:eastAsia="uk-UA"/>
        </w:rPr>
        <w:t>Поняття ≪акмеологія≫ увів у науковий обіг М. Рибников. Подальшого інтенсивного розвитку акмеологія дістала, коли Б. Ананьєв відновив та розвинув її принципи, обґрунтовуючи сутність педагогічної акмеології як закономірності вищих досягнень у цілісному професійному і особистісному розвитку фахівців на кожному її віковому етапі у процесі неперервної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val="uk-UA" w:eastAsia="uk-UA"/>
        </w:rPr>
        <w:t>освіти. Об'єктом акмеології є професіоналізм педагогічної,інженерної, медичної, військової, спортивної та іншої діяльності людей. Предмет акмеології - об'єктивні (якість одержаного виховання і освіти) і суб'єктивні (талант, здібності людини) фактори, які сприяють досягненню вершин професіоналізму, а також закономірності в організації навчанн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val="uk-UA" w:eastAsia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 w:eastAsia="uk-UA"/>
        </w:rPr>
        <w:t>спеціалістів. Акмеологія досліджує проблеми суперечностей між зростаючим об'ємом інформації, з одного боку, і часом, необхідним для</w:t>
      </w:r>
      <w:r>
        <w:rPr>
          <w:rFonts w:eastAsia="Times-Roman;MS Mincho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володіння нею, - з другого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іоритетні завдання діяльності: </w:t>
      </w:r>
    </w:p>
    <w:p>
      <w:pPr>
        <w:pStyle w:val="Default"/>
        <w:numPr>
          <w:ilvl w:val="0"/>
          <w:numId w:val="5"/>
        </w:numPr>
        <w:spacing w:lineRule="auto" w:line="360" w:before="0" w:after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ення умов для здобуття якісної освіти в умовах навчально-виховного комплексу; </w:t>
      </w:r>
    </w:p>
    <w:p>
      <w:pPr>
        <w:pStyle w:val="Default"/>
        <w:numPr>
          <w:ilvl w:val="0"/>
          <w:numId w:val="5"/>
        </w:numPr>
        <w:spacing w:lineRule="auto" w:line="360" w:before="0" w:after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вання у дітей основ культури споживання та екологічної свідомості через впровадження ідей освіти для сталого розвитку; </w:t>
      </w:r>
    </w:p>
    <w:p>
      <w:pPr>
        <w:pStyle w:val="Default"/>
        <w:numPr>
          <w:ilvl w:val="0"/>
          <w:numId w:val="2"/>
        </w:numPr>
        <w:spacing w:lineRule="auto" w:line="360" w:before="0" w:after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ілення інклюзивних цінностей через збагачення інклюзивними підходами освітньої практики; </w:t>
      </w:r>
    </w:p>
    <w:p>
      <w:pPr>
        <w:pStyle w:val="Default"/>
        <w:numPr>
          <w:ilvl w:val="0"/>
          <w:numId w:val="2"/>
        </w:numPr>
        <w:spacing w:lineRule="auto" w:line="360" w:before="0" w:after="1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ияння формуванню у дошкільників  лідерських якостей особистості; </w:t>
      </w:r>
    </w:p>
    <w:p>
      <w:pPr>
        <w:pStyle w:val="Default"/>
        <w:numPr>
          <w:ilvl w:val="0"/>
          <w:numId w:val="2"/>
        </w:numPr>
        <w:spacing w:lineRule="auto" w:line="360" w:before="0" w:after="1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вання світогляду дошкільників  засобами художнього слова; </w:t>
      </w:r>
    </w:p>
    <w:p>
      <w:pPr>
        <w:pStyle w:val="Default"/>
        <w:numPr>
          <w:ilvl w:val="0"/>
          <w:numId w:val="2"/>
        </w:numPr>
        <w:spacing w:lineRule="auto" w:line="360" w:before="0" w:after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ізація взаємодії з батьками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ізація матеріально-технічної бази та програмно-методичного забезпечення закладу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Вільнянського НВО «ЗОШ І-ІІ ступенів – дитячий садок» (Дошкільний підрозділ): </w:t>
      </w:r>
    </w:p>
    <w:p>
      <w:pPr>
        <w:pStyle w:val="Default"/>
        <w:numPr>
          <w:ilvl w:val="0"/>
          <w:numId w:val="4"/>
        </w:numPr>
        <w:spacing w:lineRule="auto" w:line="360" w:before="0" w:after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ошкільні групи;</w:t>
      </w:r>
    </w:p>
    <w:p>
      <w:pPr>
        <w:pStyle w:val="Default"/>
        <w:spacing w:lineRule="auto" w:line="360" w:before="0" w:after="18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spacing w:lineRule="auto" w:line="360" w:before="0" w:after="18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spacing w:lineRule="auto" w:line="360" w:before="0" w:after="18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spacing w:lineRule="auto" w:line="360" w:before="0" w:after="18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spacing w:lineRule="auto" w:line="360" w:before="0" w:after="18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spacing w:lineRule="auto" w:line="360" w:before="0" w:after="18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 Парцелярна програма «Україна – моя Батьківщина» О.Д. Рейпольська</w:t>
      </w:r>
    </w:p>
    <w:p>
      <w:pPr>
        <w:pStyle w:val="Default"/>
        <w:spacing w:lineRule="auto" w:line="360" w:before="0" w:after="1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 w:before="0" w:after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 w:before="0" w:after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 w:before="0" w:after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 w:before="0" w:after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 w:before="0" w:after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 w:before="0" w:after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 w:before="0" w:after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 w:before="0" w:after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8:48:00Z</dcterms:created>
  <dc:creator>Школа</dc:creator>
  <dc:description/>
  <cp:keywords/>
  <dc:language>en-US</dc:language>
  <cp:lastModifiedBy>And</cp:lastModifiedBy>
  <cp:lastPrinted>2019-11-23T09:53:00Z</cp:lastPrinted>
  <dcterms:modified xsi:type="dcterms:W3CDTF">2020-07-18T18:07:00Z</dcterms:modified>
  <cp:revision>3</cp:revision>
  <dc:subject/>
  <dc:title/>
</cp:coreProperties>
</file>